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345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Е. В. 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______2012г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Велич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__________________________________ </w:t>
      </w:r>
      <w:r>
        <w:rPr>
          <w:sz w:val="28"/>
          <w:szCs w:val="28"/>
        </w:rPr>
        <w:t>за _________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1"/>
        <w:gridCol w:w="2576"/>
        <w:gridCol w:w="2276"/>
        <w:gridCol w:w="3820"/>
        <w:gridCol w:w="217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присутству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очный звездопад»</w:t>
            </w:r>
            <w:r>
              <w:rPr>
                <w:sz w:val="16"/>
                <w:szCs w:val="16"/>
              </w:rPr>
              <w:t xml:space="preserve">(международный день книги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С Россией навеки» </w:t>
            </w:r>
            <w:r>
              <w:rPr>
                <w:sz w:val="16"/>
                <w:szCs w:val="16"/>
              </w:rPr>
              <w:t>(150 лет со дня рождения русского государственного деятеля П.А. Столыпин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 «Красная книга Краснодарского кра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Поэт русской жизни» </w:t>
            </w:r>
            <w:r>
              <w:rPr>
                <w:sz w:val="16"/>
                <w:szCs w:val="16"/>
              </w:rPr>
              <w:t>(200 лет со дня рождения А.И. Герцен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усским писател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знавательная игровая программа</w:t>
            </w:r>
            <w:r>
              <w:rPr>
                <w:sz w:val="28"/>
                <w:szCs w:val="28"/>
              </w:rPr>
              <w:t xml:space="preserve"> «За здоровый образ жизни» </w:t>
            </w:r>
            <w:r>
              <w:rPr>
                <w:sz w:val="16"/>
                <w:szCs w:val="16"/>
              </w:rPr>
              <w:t>(всемирный день здоровь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Т «Быть здоровым – это значит…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16"/>
                <w:szCs w:val="16"/>
              </w:rPr>
              <w:t xml:space="preserve">фойе ДК «Кировский»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олерантность – дорога к мир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-презентация «Космическая карточка» </w:t>
            </w:r>
            <w:r>
              <w:rPr>
                <w:sz w:val="16"/>
                <w:szCs w:val="16"/>
              </w:rPr>
              <w:t>(день космонавтик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 «Права ребен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гровая познавательная программа</w:t>
            </w:r>
            <w:r>
              <w:rPr>
                <w:sz w:val="28"/>
                <w:szCs w:val="28"/>
              </w:rPr>
              <w:t xml:space="preserve"> «Пасха- праздник праздник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Затейник» Викторина «Где зимуют птицы?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Путешествие на родину расте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ночь </w:t>
            </w:r>
            <w:r>
              <w:rPr>
                <w:sz w:val="20"/>
                <w:szCs w:val="20"/>
              </w:rPr>
              <w:t>(библиотечно  – социальный проект «Россия – Родина – Судьба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 «Киров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е. История и Оте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 Поклонимся,  великим тем годам» </w:t>
            </w:r>
            <w:r>
              <w:rPr>
                <w:sz w:val="16"/>
                <w:szCs w:val="16"/>
              </w:rPr>
              <w:t>(70 лет со дня окончания битвы под Москво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патриотическое воспит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ниги нашего дет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  1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Ровесник» Час познания «Дорогой Гагарин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ства «По страницам книг Валентины» 110 лет со д/р В.А. Осеев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ским писател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Книголюб» Игровая развлекательная программа «Анекдот шо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зрослого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                                                                                   Ю.Н. Скоровар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9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Zero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4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2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3:00Z</dcterms:created>
  <dc:creator>Admin</dc:creator>
  <dc:description/>
  <cp:keywords/>
  <dc:language>en-US</dc:language>
  <cp:lastModifiedBy>Admin</cp:lastModifiedBy>
  <cp:lastPrinted>2012-04-24T17:10:00Z</cp:lastPrinted>
  <dcterms:modified xsi:type="dcterms:W3CDTF">2012-04-24T13:25:00Z</dcterms:modified>
  <cp:revision>6</cp:revision>
  <dc:subject/>
  <dc:title/>
</cp:coreProperties>
</file>