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</w:t>
        <w:tab/>
        <w:t>Директор МКУК ДК «Кировский»</w:t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Е.В.Леонов</w:t>
        <w:tab/>
        <w:t>___________________О.П.Величко</w:t>
      </w:r>
    </w:p>
    <w:p>
      <w:pPr>
        <w:pStyle w:val="Normal"/>
        <w:tabs>
          <w:tab w:val="clear" w:pos="708"/>
          <w:tab w:val="left" w:pos="10140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__________2012 г.</w:t>
        <w:tab/>
        <w:t>«________»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ДК «Кировский» за апрель 2012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06"/>
        <w:gridCol w:w="2576"/>
        <w:gridCol w:w="2416"/>
        <w:gridCol w:w="2851"/>
        <w:gridCol w:w="2633"/>
        <w:gridCol w:w="2633"/>
      </w:tblGrid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нашей молодёжи есть спортсменов много тоже» - спортивно-развлекательная программ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«Девчонки вперёд – победа зовёт!» - показательные выступления по Чирлидингу среди девчонок младшего и среднего школьного возра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 норме, пока ты в форме» - спортивно-развлекательная игра для девчонок среднего школьного возра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сегодня модно» - тематическая программа по пропаганде здорового образа жизни «Территория творчест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ероприятий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сутствовало – 84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для детей – 3, присутствовало – 15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молодёжи – 9, присутствовало – 68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организатор ДК «Кировский»  </w:t>
        <w:tab/>
        <w:t>Г.А.Резни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Admin</dc:creator>
  <dc:description/>
  <cp:keywords/>
  <dc:language>en-US</dc:language>
  <cp:lastModifiedBy>Admin</cp:lastModifiedBy>
  <cp:lastPrinted>2012-04-24T13:34:00Z</cp:lastPrinted>
  <dcterms:modified xsi:type="dcterms:W3CDTF">2012-04-24T09:35:00Z</dcterms:modified>
  <cp:revision>5</cp:revision>
  <dc:subject/>
  <dc:title/>
</cp:coreProperties>
</file>