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345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Е. В. 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______2012г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КУК ДК «Кир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П. Велич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СК «Красноармейский городок-2»     </w:t>
      </w:r>
      <w:r>
        <w:rPr>
          <w:sz w:val="28"/>
          <w:szCs w:val="28"/>
        </w:rPr>
        <w:t>за _апрел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1"/>
        <w:gridCol w:w="2576"/>
        <w:gridCol w:w="2276"/>
        <w:gridCol w:w="3473"/>
        <w:gridCol w:w="2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присутствующи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круг смеха» Развлекательная программ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  СК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и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четвероногий друг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  СК 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Грамоте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ркотикам-не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  СК 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н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  СК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молодой семьи «Весёлый улей» «Наша дружная семь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   СК  14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   СК 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ыни мира» Час об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  СК 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к звёздам» Познавательная виктор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  СК 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 – твой враг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   СК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н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   СК  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  СК 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истос Воскрес!» Освящение кулич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  СК  14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уховно-</w:t>
            </w: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Спортивные соревн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   СК 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-малышки» час чт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   СК  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   СК 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молодой семьи «Весёлый улей» «Ловись, рыбка, большая и маленькая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 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   СК 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этикет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 СК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 ладья» Шахматный турни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   СК 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     СК 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   СК  19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овало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х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и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СК        ----------------------------------                  Г.Н. Глеб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6:00Z</dcterms:created>
  <dc:creator>Admin</dc:creator>
  <dc:description/>
  <cp:keywords/>
  <dc:language>en-US</dc:language>
  <cp:lastModifiedBy>Admin</cp:lastModifiedBy>
  <cp:lastPrinted>2012-04-25T12:32:00Z</cp:lastPrinted>
  <dcterms:modified xsi:type="dcterms:W3CDTF">2012-04-25T08:34:00Z</dcterms:modified>
  <cp:revision>13</cp:revision>
  <dc:subject/>
  <dc:title/>
</cp:coreProperties>
</file>