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8"/>
        <w:gridCol w:w="7041"/>
      </w:tblGrid>
      <w:tr>
        <w:trPr/>
        <w:tc>
          <w:tcPr>
            <w:tcW w:w="7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и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 Е. В. Ле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» ______________________2012г </w:t>
            </w:r>
          </w:p>
        </w:tc>
        <w:tc>
          <w:tcPr>
            <w:tcW w:w="70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иректор МКУК ДК «Кировский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О.П. Величк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_» _________________2012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/>
        <w:t xml:space="preserve">__________________________________ </w:t>
      </w:r>
      <w:r>
        <w:rPr>
          <w:sz w:val="28"/>
          <w:szCs w:val="28"/>
        </w:rPr>
        <w:t>за ________________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091"/>
        <w:gridCol w:w="2576"/>
        <w:gridCol w:w="2276"/>
        <w:gridCol w:w="3820"/>
        <w:gridCol w:w="181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,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 присутствующих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гнут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е проблем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избирателя «Сделать выбор – наш долг и наше право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3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-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сегодняшний день Отече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Молодежь и книга – против наркотиков» (к международному дню борьбы с наркоманией и наркобизнес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 биб-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егативных яв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Мартовская викторина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0 биб-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Бабушкина аптека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 биб-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Праздник прекрасных дам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 биб-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сегодняшний день Отече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у – игра «Веселый девичник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 биб-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дет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росмотр «Поэзия в красках» 230 лет со д/р О.А. Кипренског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3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 биб-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 – эстетическое воспит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Я выбираю здоровье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 биб-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Не могло быть иначе»  А. Леонов впервые вышел в открытый космо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 биб-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сегодняшний день Отече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луба «Затейник» Праздник блинов «Масленица пришла, открывай ворота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3.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-30 биб-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 – эстетическое воспит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 «Легендарный подвиг казаков в годы ВОв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3.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-00 биб-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 - патриотическое воспит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луба «Ровесник» Шоу программа «Шоу-ТВ!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-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детей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«Сегодня память в душу к нам стучится» освобождение х. Галицы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3.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-30 биб-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 - патриотическое воспит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едели детской и юношеской книги Викторина «Волшебная страна братьев Гримм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3.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-30 биб-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 с детским писателе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творчества «Великий сказочник» 130 лет со д/р К.И. Чуковског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0 биб-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 с детским писателе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Путешествие в игрушечную страну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0 биб-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детей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викторина «Приглашаем Почемучек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0 биб-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чтения у детя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В мире сказок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0 биб-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чтения  детя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В мире сказок и приключений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 биб-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чтения  детя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луба «Книголюб» Вечер отдыха «Чай пить, приятно жить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 биб-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взрослого на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сещений мероприят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рь                                       _______________                    Ю.Н. Скороварова</w:t>
      </w:r>
    </w:p>
    <w:sectPr>
      <w:type w:val="nextPage"/>
      <w:pgSz w:orient="landscape" w:w="16838" w:h="11906"/>
      <w:pgMar w:left="1134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2:13:00Z</dcterms:created>
  <dc:creator>Admin</dc:creator>
  <dc:description/>
  <cp:keywords/>
  <dc:language>en-US</dc:language>
  <cp:lastModifiedBy>Admin</cp:lastModifiedBy>
  <cp:lastPrinted>2012-03-24T15:34:00Z</cp:lastPrinted>
  <dcterms:modified xsi:type="dcterms:W3CDTF">2012-03-24T12:38:00Z</dcterms:modified>
  <cp:revision>2</cp:revision>
  <dc:subject/>
  <dc:title/>
</cp:coreProperties>
</file>