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345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Е. В. Ле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__________2012г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ДК «Киров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П. Велич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СК «Красноармейский городок-2»     </w:t>
      </w:r>
      <w:r>
        <w:rPr>
          <w:sz w:val="28"/>
          <w:szCs w:val="28"/>
        </w:rPr>
        <w:t>за  март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91"/>
        <w:gridCol w:w="2576"/>
        <w:gridCol w:w="2276"/>
        <w:gridCol w:w="3473"/>
        <w:gridCol w:w="23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присутствующи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проблем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и славные сыны»- час истор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 15-00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оун Бим и клоун Бом и весна кругом»- игровая програм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 15-00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  19-00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  19-00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вает так, что дома мамы нет»- заседание клуба «Грамотеи»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  15-00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женским, с началом весны» -концертная програм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 16-00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на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  19.00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молодё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  19-03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герои сказок дарят нам тепло» -литературная виктор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  15-00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о наркотиках»- заседание клуба «Затейник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   15-00 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-н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о всём на свете»-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  15-00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   19-00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   19-00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-дань моде, привычка, болезнь» Час об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   15-00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трана Читалия»- литературная виктор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    15-00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     19-00 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     19-00  СК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ладья» - шахматный турни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    15-00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нотки»-караоке-шо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    15-00 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     19-00 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   19-00   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мероприятий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овало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х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ёжи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отделом СК        ----------------------------------                  Г.Н. Гле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345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Е. В. Ле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__________2012г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ДК «Ки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П. Вел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СК  с. Погорелово     </w:t>
      </w:r>
      <w:r>
        <w:rPr>
          <w:sz w:val="28"/>
          <w:szCs w:val="28"/>
        </w:rPr>
        <w:t>за  март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91"/>
        <w:gridCol w:w="2576"/>
        <w:gridCol w:w="2276"/>
        <w:gridCol w:w="3473"/>
        <w:gridCol w:w="23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присутствующи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проблем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2  19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2012   19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день 8 марта» праздничная програм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2012 14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мама» конкурс рисун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012 14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2 19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» предметно тематический вечер работа КЛО «Познавай-к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2  15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2  19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эстафе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  14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ещенные движения» игровая програм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2  14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  19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2  19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е игр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2  14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олоте и золотом» викторина работа КЛО «Перекресто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2  14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2  19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логический забег» конкурсная програм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2 14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2  19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те сами своими руками» поделки из цветной бумаг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2  14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  19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болей никогда» игровая програм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  14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  19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мероприятий 20, где присутствовало 154  человек</w:t>
      </w:r>
    </w:p>
    <w:p>
      <w:pPr>
        <w:pStyle w:val="Normal"/>
        <w:rPr/>
      </w:pPr>
      <w:r>
        <w:rPr/>
        <w:t xml:space="preserve"> </w:t>
      </w:r>
      <w:r>
        <w:rPr/>
        <w:t>Из них</w:t>
      </w:r>
    </w:p>
    <w:p>
      <w:pPr>
        <w:pStyle w:val="Normal"/>
        <w:rPr/>
      </w:pPr>
      <w:r>
        <w:rPr/>
        <w:t>- для взрослых 1, участвовало 50</w:t>
      </w:r>
    </w:p>
    <w:p>
      <w:pPr>
        <w:pStyle w:val="Normal"/>
        <w:rPr/>
      </w:pPr>
      <w:r>
        <w:rPr/>
        <w:t>- для молодежи 10, участвовало 42</w:t>
      </w:r>
    </w:p>
    <w:p>
      <w:pPr>
        <w:pStyle w:val="Normal"/>
        <w:rPr/>
      </w:pPr>
      <w:r>
        <w:rPr/>
        <w:t>- для детей 9, участвовало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 отделом СК                                                                                   Коробко  И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4:00Z</dcterms:created>
  <dc:creator>Admin</dc:creator>
  <dc:description/>
  <cp:keywords/>
  <dc:language>en-US</dc:language>
  <cp:lastModifiedBy>Admin</cp:lastModifiedBy>
  <cp:lastPrinted>2012-03-28T13:04:00Z</cp:lastPrinted>
  <dcterms:modified xsi:type="dcterms:W3CDTF">2012-03-28T09:07:00Z</dcterms:modified>
  <cp:revision>8</cp:revision>
  <dc:subject/>
  <dc:title/>
</cp:coreProperties>
</file>