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28"/>
        </w:rPr>
        <w:t>СОГЛАСОВАНО:                 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Директор МУК СДК « Киров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                                                                                        ___________________О.П. Вели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Е.В. Леонов.</w:t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Отчё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ельского поселения  «Кировский» С.К. х Бел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прель 20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984"/>
        <w:gridCol w:w="1701"/>
        <w:gridCol w:w="3119"/>
        <w:gridCol w:w="23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е,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стигнутый результ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пробле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День юмора и смеха. Юморина-2012. Игров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2г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-0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досуга    дете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еждународный день птиц. Игра-викторина: «Птицам честь» . Работа КЛО « Парус»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.04.2012г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-3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ое воспитани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семирный день здоровья. « В здоровом теле -здоровый дух». Спортивно-игров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.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3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доровый образ жизн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: Викторина Юного космонавта. Работа КЛО « Непосе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04.2012г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-00ч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досуга детей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асха. Воскресенье Христова. « Пасха праздник праздников». Заседание коллектива  Кубануш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4.04.2012г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-0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уховное воспитани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День Земли: Игровая программа: «Смотрю на глобус- шар Земн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.04.2012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5-0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ое воспитани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скотека для молодёжи: « Судьбе на встреч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6,07,13,14,20,2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7</w:t>
            </w:r>
            <w:r>
              <w:rPr>
                <w:sz w:val="28"/>
                <w:lang w:val="en-US"/>
              </w:rPr>
              <w:t xml:space="preserve"> 28</w:t>
            </w:r>
            <w:r>
              <w:rPr>
                <w:sz w:val="28"/>
              </w:rPr>
              <w:t xml:space="preserve">  04.2012г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.К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-00-22-0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досуга молодёж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Всего мероприятий:-14    Из них для взрослых-1-15 чел .  Для молодёжи-9-37 чел.   Для детей-4-48 ч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го присутствовало-100 чел.</w:t>
      </w:r>
    </w:p>
    <w:p>
      <w:pPr>
        <w:pStyle w:val="Normal"/>
        <w:rPr>
          <w:lang w:val="en-US"/>
        </w:rPr>
      </w:pPr>
      <w:r>
        <w:rPr>
          <w:sz w:val="28"/>
        </w:rPr>
        <w:t>Зав. С.К. Беликов.                                                                                                                                                            Зудина.О.</w:t>
      </w:r>
      <w:r>
        <w:rPr/>
        <w:t>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28"/>
        </w:rPr>
        <w:t>СОГЛАСОВАНО:                 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Директор МУК СДК « Киров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                                                                                        ___________________О.П. Вели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Е.В. Леонов.</w:t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ЛАН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ельского поселения  «Кировский» С.К. х Бел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ай 20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2"/>
        <w:gridCol w:w="2486"/>
        <w:gridCol w:w="2126"/>
        <w:gridCol w:w="352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е, фор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ны: Конкурс рисунков. « Здравствуй весна». Работа КЛО « Непоседы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2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в Великой Отечественной войне 1941-1945гг. « Наш 41 не забыть и 45 славить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Зудин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.Шевченко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: Семейный праздник. « Папа, мама, я  дружная семья».Познавательная программ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2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узеев. « Путешествие в музей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2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для детей: « Моя любимая сказка». Конкурсная программ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2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ная дискотека для детей: « Весёлые почемучки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2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ез табака: « Кубань без табака». Заседание клуба « Парус». Диспут .просмотр фильм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: « Любви все возрасты покорны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05,11,12,18,19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2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-22-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Зудин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.</w:t>
            </w:r>
          </w:p>
        </w:tc>
      </w:tr>
    </w:tbl>
    <w:p>
      <w:pPr>
        <w:pStyle w:val="Normal"/>
        <w:rPr/>
      </w:pPr>
      <w:r>
        <w:rPr/>
        <w:t>Зав. С.К.Беликов                                                                                                                                                                                              О.Б. Зудина.</w:t>
      </w:r>
    </w:p>
    <w:sectPr>
      <w:type w:val="nextPage"/>
      <w:pgSz w:orient="landscape" w:w="16838" w:h="11906"/>
      <w:pgMar w:left="96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1:00Z</dcterms:created>
  <dc:creator>Пользователь</dc:creator>
  <dc:description/>
  <cp:keywords/>
  <dc:language>en-US</dc:language>
  <cp:lastModifiedBy>User</cp:lastModifiedBy>
  <cp:lastPrinted>2011-12-08T09:50:00Z</cp:lastPrinted>
  <dcterms:modified xsi:type="dcterms:W3CDTF">2012-04-17T16:33:00Z</dcterms:modified>
  <cp:revision>34</cp:revision>
  <dc:subject/>
  <dc:title>ПЛАН РАБОТЫ </dc:title>
</cp:coreProperties>
</file>