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7376"/>
      </w:tblGrid>
      <w:tr>
        <w:trPr/>
        <w:tc>
          <w:tcPr>
            <w:tcW w:w="7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 Е. В. Леон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____________________2012г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ДК «Кировский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О.П. Велич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2012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апрель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59"/>
        <w:gridCol w:w="1650"/>
        <w:gridCol w:w="1600"/>
        <w:gridCol w:w="2703"/>
        <w:gridCol w:w="337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казочный звездоп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еждународный день книги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варова Ю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чтения  детя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«С Россией навеки» </w:t>
            </w:r>
            <w:r>
              <w:rPr>
                <w:sz w:val="16"/>
                <w:szCs w:val="16"/>
              </w:rPr>
              <w:t>(150 лет со дня рождения русского государственного деятеля П.А. Столыпин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варова Ю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сегодняшний день Отечест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знания «Красная книга Краснодарского кра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варова Ю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«Поэт русской жизни» </w:t>
            </w:r>
            <w:r>
              <w:rPr>
                <w:sz w:val="16"/>
                <w:szCs w:val="16"/>
              </w:rPr>
              <w:t>(200 лет со дня рождения А.И. Герцен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варова Ю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усским писателе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игровая программа «За здоровый образ жизни» </w:t>
            </w:r>
            <w:r>
              <w:rPr>
                <w:sz w:val="16"/>
                <w:szCs w:val="16"/>
              </w:rPr>
              <w:t>(всемирный день здоровь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варова Ю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Толерантность – дорога к миру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варова Ю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 – эстетическое воспит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-презентация «Космическая карточка» </w:t>
            </w:r>
            <w:r>
              <w:rPr>
                <w:sz w:val="16"/>
                <w:szCs w:val="16"/>
              </w:rPr>
              <w:t>(день космонавти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варова Ю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сегодняшний день Отечест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знания «Права ребен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варова Ю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воспит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Светлое Христово Воскресень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варова Ю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 – эстетическое воспит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ознавательная программа «Пасха- праздник празднико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варова Ю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 – эстетическое воспит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Затейник» Викторина «Где зимуют птицы?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варова Ю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Путешествие на родину растени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варова Ю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мужества « Поклонимся,  великим тем годам» </w:t>
            </w:r>
            <w:r>
              <w:rPr>
                <w:sz w:val="16"/>
                <w:szCs w:val="16"/>
              </w:rPr>
              <w:t>(70 лет со дня окончания битвы под Москв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варова Ю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 - патриотическое воспит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Книги нашего детств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варова Ю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чтения  детя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Ровесник» Час познания «Дорогой Гагарин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варова Ю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сегодняшний день Отечест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День тревоги наше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варова Ю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сегодняшний день Отечест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творчества «По Страницам книг Валентины Осеевой» 110 лет со дня рождения В.А. Осеев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варова Ю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чтения  детя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Книголюб» Игровая развлекательная программа «Анекдот шоу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варова Ю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взрослого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рь                                        ___________                                                                             Ю.Н. Скоров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3:00Z</dcterms:created>
  <dc:creator>Admin</dc:creator>
  <dc:description/>
  <cp:keywords/>
  <dc:language>en-US</dc:language>
  <cp:lastModifiedBy>Леонов</cp:lastModifiedBy>
  <cp:lastPrinted>2012-03-14T14:10:00Z</cp:lastPrinted>
  <dcterms:modified xsi:type="dcterms:W3CDTF">2012-05-03T10:29:00Z</dcterms:modified>
  <cp:revision>3</cp:revision>
  <dc:subject/>
  <dc:title/>
</cp:coreProperties>
</file>