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кого поселения                                                                                 Директор МКУК ДК «Кировский» </w:t>
      </w:r>
    </w:p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Е.В.Леонов                                                                                 __________________О.П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ДК «Кировский» на апрель 2012 года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74"/>
        <w:gridCol w:w="1800"/>
        <w:gridCol w:w="1768"/>
        <w:gridCol w:w="2340"/>
        <w:gridCol w:w="237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и нашей молодёжи есть спортсменов много тоже» - спортивно-развлекатель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Г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раздник – Светлая Пасха» - освящение кули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Георгиевский храм. Отец Серг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 норме, пока ты в форме» - спортивно-развлекательная игра для старшекласс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Г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сегодня модно» - тематическая программа по пропаганде ЗОЖ «Территория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анцевальный гр.»Росинка» - 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И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- ср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- с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ИА «Ю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чт-в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лин Г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подрост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амодеятельного коллектива «Гали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Г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старшего поко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вокального п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вт-ч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Г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организатор ДК «Кировский»                                                                                                        Г.А.Резник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Admin</dc:creator>
  <dc:description/>
  <cp:keywords/>
  <dc:language>en-US</dc:language>
  <cp:lastModifiedBy>Admin</cp:lastModifiedBy>
  <dcterms:modified xsi:type="dcterms:W3CDTF">2012-03-28T06:16:00Z</dcterms:modified>
  <cp:revision>6</cp:revision>
  <dc:subject/>
  <dc:title/>
</cp:coreProperties>
</file>