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60" w:leader="none"/>
        </w:tabs>
        <w:rPr>
          <w:sz w:val="32"/>
          <w:szCs w:val="32"/>
        </w:rPr>
      </w:pPr>
      <w:r>
        <w:rPr>
          <w:sz w:val="32"/>
          <w:szCs w:val="32"/>
        </w:rPr>
        <w:t>СОГЛАСОВАНО: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7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ровского сельского поселения                                                                                 Директор МКУК ДК «Кировский»</w:t>
      </w:r>
    </w:p>
    <w:p>
      <w:pPr>
        <w:pStyle w:val="Normal"/>
        <w:tabs>
          <w:tab w:val="clear" w:pos="708"/>
          <w:tab w:val="left" w:pos="10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Е.В.Леонов                                                                                ___________________О.П.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sz w:val="28"/>
          <w:szCs w:val="28"/>
        </w:rPr>
        <w:t>СК Красноармейский городок-2 на апрель 2012 года</w:t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370"/>
        <w:gridCol w:w="2175"/>
        <w:gridCol w:w="3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смеха» 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4    СК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осуга детей и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четвероногий др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Грамоте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наркотикам - 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-н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руж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молодой семьи «Весёлый у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 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стыни мира» Час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  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к звёздам» Познавательная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к – твой вр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-н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 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истос Воскрес!» Освящение кули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 Спортивны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-малышки» час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сь ,рыбка , большая и маленька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  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на реч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и этике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ладья» шахматный тур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  С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 Глеб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досуг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СК «Красноармейский городок-2» ________________            _______________________________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3:00Z</dcterms:created>
  <dc:creator>Admin</dc:creator>
  <dc:description/>
  <cp:keywords/>
  <dc:language>en-US</dc:language>
  <cp:lastModifiedBy>Admin</cp:lastModifiedBy>
  <cp:lastPrinted>2012-03-27T13:52:00Z</cp:lastPrinted>
  <dcterms:modified xsi:type="dcterms:W3CDTF">2012-03-27T09:53:00Z</dcterms:modified>
  <cp:revision>4</cp:revision>
  <dc:subject/>
  <dc:title/>
</cp:coreProperties>
</file>