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7957"/>
      </w:tblGrid>
      <w:tr>
        <w:trPr/>
        <w:tc>
          <w:tcPr>
            <w:tcW w:w="7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и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Е. В. Леонов</w:t>
            </w:r>
            <w:r>
              <w:rPr/>
              <w:t xml:space="preserve">  </w:t>
            </w:r>
          </w:p>
        </w:tc>
        <w:tc>
          <w:tcPr>
            <w:tcW w:w="79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КУК ДК «Кировский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_ О.П.Величк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                                                                                                                                                                   </w:t>
      </w:r>
      <w:r>
        <w:rPr/>
        <w:t xml:space="preserve">     СК Красноармейский городок-1 на апрел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69"/>
        <w:gridCol w:w="1650"/>
        <w:gridCol w:w="1600"/>
        <w:gridCol w:w="2994"/>
        <w:gridCol w:w="286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ка и смех веселят всех» развлекательная програм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до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артная дюжина» спортивная програм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силу дух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до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планетное путешествие» познавательная програм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фантази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до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ЛО «Гномик» игровая программа «Веселые вытворяшки»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молодежны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пасху куличи» освящение пас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овые сокровищницы» час интересных сообщ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интеле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под Москвой» час истории. Памятная д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до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О «Малыш» « Праздник мыльного пузыря» конкурсная програм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досуг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О «Друзья»конкурсная программа «Смех да и тольк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до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здоровье в моих руках»спортивные состяз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Е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дос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лубом                                   ___________                               __________________________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5:00Z</dcterms:created>
  <dc:creator>Admin</dc:creator>
  <dc:description/>
  <cp:keywords/>
  <dc:language>en-US</dc:language>
  <cp:lastModifiedBy>Леонов</cp:lastModifiedBy>
  <cp:lastPrinted>2012-03-19T13:24:00Z</cp:lastPrinted>
  <dcterms:modified xsi:type="dcterms:W3CDTF">2012-04-02T10:58:00Z</dcterms:modified>
  <cp:revision>16</cp:revision>
  <dc:subject/>
  <dc:title/>
</cp:coreProperties>
</file>