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0" w:leader="none"/>
        </w:tabs>
        <w:rPr>
          <w:sz w:val="32"/>
          <w:szCs w:val="32"/>
        </w:rPr>
      </w:pPr>
      <w:r>
        <w:rPr>
          <w:sz w:val="32"/>
          <w:szCs w:val="32"/>
        </w:rPr>
        <w:t>СОГЛАСОВАНО: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600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ровского сельского поселения                                                                                Директор МКУК ДК «Кировский»</w:t>
      </w:r>
    </w:p>
    <w:p>
      <w:pPr>
        <w:pStyle w:val="Normal"/>
        <w:tabs>
          <w:tab w:val="clear" w:pos="708"/>
          <w:tab w:val="left" w:pos="10300" w:leader="none"/>
          <w:tab w:val="left" w:pos="10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Е.В.Леонов </w:t>
        <w:tab/>
        <w:t>__________________О.П.Величко «_______»___________________2012 г.</w:t>
        <w:tab/>
        <w:t>«_______»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К «Красноармейский городок-2 на май 2012 года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020"/>
        <w:gridCol w:w="2160"/>
        <w:gridCol w:w="2340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ое 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весенних красок»- конкурс рисунков на асфаль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-спортивные состяз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и без воинского звания бились на кубанском берег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ы великая память»- тематическая виктор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орый раз для нас цветёт весна победы»-митин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тот, кто знает счастье дома, знает счастье на земле»  заседание клуба «Весёлый ул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00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ая дискот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Задумайся о своём здоровь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ых 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развлекательный час «Грамоте учиться, на век пригодит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ыходи играть во дво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ов «Мультблок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айский каламбу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Сильные, ловкие, смелы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ая отделом СК                   ___________________                                     Г.Н.Глеб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2:00Z</dcterms:created>
  <dc:creator>Admin</dc:creator>
  <dc:description/>
  <cp:keywords/>
  <dc:language>en-US</dc:language>
  <cp:lastModifiedBy>Admin</cp:lastModifiedBy>
  <cp:lastPrinted>2012-04-25T13:43:00Z</cp:lastPrinted>
  <dcterms:modified xsi:type="dcterms:W3CDTF">2012-04-25T09:44:00Z</dcterms:modified>
  <cp:revision>3</cp:revision>
  <dc:subject/>
  <dc:title/>
</cp:coreProperties>
</file>