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0" w:leader="none"/>
        </w:tabs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7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                                                                                 Директор МКУК ДК «Кировский»</w:t>
      </w:r>
    </w:p>
    <w:p>
      <w:pPr>
        <w:pStyle w:val="Normal"/>
        <w:tabs>
          <w:tab w:val="clear" w:pos="708"/>
          <w:tab w:val="left" w:pos="10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Е.В.Леонов                                                                                ___________________О.П.Величко</w:t>
      </w:r>
    </w:p>
    <w:p>
      <w:pPr>
        <w:pStyle w:val="Normal"/>
        <w:tabs>
          <w:tab w:val="clear" w:pos="708"/>
          <w:tab w:val="left" w:pos="10400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____2012г.                                                                                         «_____»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с. Погорелово на май 2012 года</w:t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70"/>
        <w:gridCol w:w="2175"/>
        <w:gridCol w:w="3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любимая моя» литературно-музыкальный 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 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поезд» игра-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К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» 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9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0-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схальный вечер» познавательная беседа, конк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0.05 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2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рзан из племени обезьян»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5.05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 xml:space="preserve">«Кем вы были в прошлой жизни» 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6.05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шутку и в серьез»праздни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9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0-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 против наркотиков» тематическая 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9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9-00 -22: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ак» викторина работа КЛО «Хозяю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зросл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олей никогда»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4.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25.05 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9:00-22:00 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ги нашего здоровья» тематическое мероприятие о вреде спиртных напитков работа КЛО 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26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4.00 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26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sz w:val="28"/>
                <w:szCs w:val="28"/>
              </w:rPr>
              <w:t>19:00-22: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е ли вы на поводу у своих друзей»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коладная лихорадка» конкурсная программа работа КЛО «Познавай-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эстаф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И.В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дующая отделом СК «Погорелово»             ________________            Коробко И. В.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9:00Z</dcterms:created>
  <dc:creator>Admin</dc:creator>
  <dc:description/>
  <cp:keywords/>
  <dc:language>en-US</dc:language>
  <cp:lastModifiedBy>Admin</cp:lastModifiedBy>
  <cp:lastPrinted>2012-04-25T10:29:00Z</cp:lastPrinted>
  <dcterms:modified xsi:type="dcterms:W3CDTF">2012-04-25T06:29:00Z</dcterms:modified>
  <cp:revision>4</cp:revision>
  <dc:subject/>
  <dc:title/>
</cp:coreProperties>
</file>