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69342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т 16.03.2012                                                                          № 43</w:t>
      </w:r>
    </w:p>
    <w:p>
      <w:pPr>
        <w:pStyle w:val="Normal"/>
        <w:jc w:val="center"/>
        <w:rPr>
          <w:b/>
          <w:b/>
        </w:rPr>
      </w:pPr>
      <w:r>
        <w:rPr/>
        <w:t>хутор Галиц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 безопасности на территории Кировского сельского поселения и ходе подготовки к весенне-летнему пожароопасному периоду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 и в целях совершенствования работы системы обеспечения пожарной безопасности на территории Кировского сельского поселения в весенне-летний пожароопасный период 2012 года, предупреждения чрезвычайных ситуаций, связанных с природными пожарам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пециалисту по вопросам ГО и Ч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точнить планы действия по предупреждению и ликвидации чрезвычайных ситуаций, в том числе, связанных с лесными пожарами, а также порядок привлечения населения, транспорта, средств пожаротушения на  случай тушения лесных и ландшафт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точнить планы эвакуации населения, при необходимости спланировать и подготовить места на случай эвакуации населения и материальных ценностей из пожароопасных мест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оздать комиссию по проверке готовности к весенне-  летнему пожароопасному периоду (далее - Комиссия) предприятий и организаций, расположенных на территории Кировского сельского поселения и утвердить её соста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миссии в период с 25 по 29 марта 2012 года организовать проверки предприятий и организаций, на готовность к пожароопасному периоду и рассмотреть результаты её работы на заседании КЧС и П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Директору МКУ «Кировский центр» В.Н.Винник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рганизовать и провести мероприятия по уборке и вывозу горючего мусора с территории населенных пунктов Кировского сельского поселения, выкосу и выносу сухой травы и камыша в местах, прилегающих к жилым домам и другим стро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через председателей ТОС проводить разъяснительную работу среди населения о запрете выжигания мусора и о первоочередных мерах по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Руководителям предприятий и организаций независимо от форм собственности, предприятиям торговли, обслуживания населения и общественного питания запретить  выжигание камыша, сухой травы и мусора на закрепленных территориях и в контейн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Директору ООО «ЖКХ Содружество-5» В.Н. Савченко рекомендовать активизировать  работу по заключению договоров на вывоз мусора с предпринимателями и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Контроль за вы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сельского поселения       </w:t>
      </w:r>
    </w:p>
    <w:p>
      <w:pPr>
        <w:pStyle w:val="Normal"/>
        <w:jc w:val="both"/>
        <w:rPr/>
      </w:pPr>
      <w:r>
        <w:rPr>
          <w:sz w:val="28"/>
          <w:szCs w:val="28"/>
        </w:rPr>
        <w:t>Славянского района                                                                               Е.В.Ле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лав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6.03.2012 №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оверке готовности к весенне -  летнему пожароопасному периоду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Николаевич 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 «Кировский центр, председатель комиссии;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Геннадьевна 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С, заместитель председателя комиссии;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Валерьевич 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астковый уполномоченный полиции;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ома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Алексеевич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 ООО «ЖКХ Содружество-5»;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 Николаевич 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таман  Галицынского  хуторского казачьего общества;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Павловна 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иректор МУК СДК «Кировский»;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сильевна 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ТОС;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ия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Алекс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ТОС;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ТОС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ировского сельского поселения                                             Е.В. Ле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26:00Z</dcterms:created>
  <dc:creator>user</dc:creator>
  <dc:description/>
  <cp:keywords/>
  <dc:language>en-US</dc:language>
  <cp:lastModifiedBy>Леонов</cp:lastModifiedBy>
  <dcterms:modified xsi:type="dcterms:W3CDTF">2012-03-30T11:33:00Z</dcterms:modified>
  <cp:revision>16</cp:revision>
  <dc:subject/>
  <dc:title/>
</cp:coreProperties>
</file>