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 16.03.2012                                                                                       № 44</w:t>
      </w:r>
    </w:p>
    <w:p>
      <w:pPr>
        <w:pStyle w:val="Normal"/>
        <w:jc w:val="center"/>
        <w:rPr>
          <w:b/>
          <w:b/>
        </w:rPr>
      </w:pPr>
      <w:r>
        <w:rPr/>
        <w:t>хутор Гал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оочередных мерах по ликвидации ландшафтных пожаров в населенных пунктах 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ервоочередных 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квидации ландшафтных пожаров в населенных пунктах Кировского сельского посе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 20 апреля 2012 года провести заседание комиссии по предупреждению и ликвидации чрезвычайных ситуаций и обеспечению пожарной безопасности на территории К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разведение костров, выжигание травы и мусора на территории населенных пунктов и на полях сельхоз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 20 апреля 2012 года поверить систему оповещения населения и связи в населенных пунктах К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КУ «Общественно-социальный центр Кировского сельского поселения Славянского района» (Вин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здать нештатную пожарную команду и утвердить её состав из работников МКУ «Кировский центр» и оснастить её из расчета согласно приложениям № 1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едателям ТОС до 01 мая 2012 года провести сходы, на которых разъяснить населению правила поведения при возникновении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вести разъяснительную работу среди населения,  указав на то, что необходимо в каждом домовладении иметь средства защиты от пож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ёмкость с водой, лопаты, хлопушки для тушения пламени, желательно огнетушитель, знать, где находятся дети, ценные вещи, деньги и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кого поселения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</w:t>
        <w:tab/>
        <w:t xml:space="preserve">  Е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лав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ой  пожарной 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нник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стун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трен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п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хмедов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уле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ур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Кировский центр»                                               В.Н.В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ав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нештатной пожар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гры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ра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абли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Лопаты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омы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гнетушители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Топоры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лопушки-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Кировский центр»                                               В.Н.В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4:00Z</dcterms:created>
  <dc:creator>user</dc:creator>
  <dc:description/>
  <cp:keywords/>
  <dc:language>en-US</dc:language>
  <cp:lastModifiedBy>Леонов</cp:lastModifiedBy>
  <cp:lastPrinted>2012-03-17T08:05:00Z</cp:lastPrinted>
  <dcterms:modified xsi:type="dcterms:W3CDTF">2012-03-30T12:35:00Z</dcterms:modified>
  <cp:revision>24</cp:revision>
  <dc:subject/>
  <dc:title/>
</cp:coreProperties>
</file>