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 Е Ш Е Н И 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КИР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TextBody"/>
        <w:rPr/>
      </w:pPr>
      <w:r>
        <w:rPr>
          <w:b/>
          <w:sz w:val="24"/>
          <w:szCs w:val="24"/>
        </w:rPr>
        <w:t>ЧЕТЫРНАДЦАТАЯ СЕСС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3.05.2010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алицынской врачебной амбула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Кировского сельского поселения отмечает, что в амбулатории и на фельдшерских акушерских пунктах ведется медицинское обслужива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ы для оказания первой медицинской помощи имеются. Ведется учет диспансерных больных и больных, которые имеет право на льготы. В амбулатории выполняются процедуры (прививки, перевязки, капельницы, забор крови из вены и пальца, физкабинет, стоматологический кабинет). Работает дневной стационар.  Работает врач педиатр , терапевт, гинеколог. В летний период проводится оздоровление детей состоящих на диспансерном учете, через санатории и дневной стационар. Все дети до года взяты на учет и обслуживаются педиатром. Педиатр дает рекомендации по пита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же ведут прием гинеколог, стоматоло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еликой отечественной войны, локальных войн, являются федеральными льготниками, ежегодно пролечиваются все желающие. При амбулатории работает аптечный пункт. Население хуторов Беликов, Красноармейский городок и село Погорелово обеспечиваются медицинским обслуживанием фельдшерских акушерских пункт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месте с тем в медицинском обслуживании имеются недостатки, выявленные в ходе анкетирования при подготовке к сесс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ем больных в основном ведет терапевт дневного стационара. В результате анкетирования из 138 человек опрошенного населения  положительно отметили 5 человек, отрицательно 92 человека , затрудняюсь ответить 41 человек. Огромное количество жалоб на малое количество талонов и долгие сроки их получения к узким специалистам Славянской ЦРБ.Практически невозможно попасть на лечении в стационар города Славянска-на-Кубани и станицы Петров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претензии и к врачам амбул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апевт Вершинина Л.И. ,часто не бывает на месте, прием ведет только с 9 до 11 часов. Назначения к узким специалистам  через терапевта, назначаются в район в период  от 1 до 1,5  месяцев. Терапевт не назначает без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, не выдает больничного, как быть , если человеку необходимо срочное лечение, от сюда следует последствия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диатра Коваленко И.Н.  жалуются ,что на время её отсутствия никто не замещает на приеме , не благожелательно относится к бо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- у стоматолога есть платные услуги ,но нет на видном месте расценок, на оказа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в физкабинет необходимо добавить оборудования, так как по отдельным процедурам приходится ехать в ст.Петровскую.</w:t>
      </w:r>
    </w:p>
    <w:p>
      <w:pPr>
        <w:pStyle w:val="Normal"/>
        <w:jc w:val="both"/>
        <w:rPr/>
      </w:pPr>
      <w:r>
        <w:rPr>
          <w:sz w:val="28"/>
          <w:szCs w:val="28"/>
        </w:rPr>
        <w:t>- в процедурном кабинете почему то требуют  для забора крови свои шпр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воего лаборанта по забору крови приходится ждать очередь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дневном стационаре очередь большая, лекарство и ,системы и шприцы люди должны поку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ных с хуторов врачи отправляют к своим фельдшерам , отвечая зачем приехали у Вас есть фельдш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амбулаторного лечения ,уколы необходимо делать –например антибиотик через 6 или 12 часов , не всегда это возможно , а в выходные в амбулатории никого нет. Хорошо когда работал ночной п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нные проблемы имеются по получению льготных рецептов, в амбулатории эта система не отработана , люди ездят к специалистам в район и не один раз, по льготным рецептам раньше больной мог получать лекарства в аптеке ст.Петровской ,теперь  ездят по три и более за лекарствами  и к специалистам на прием в гор.Славянск –на –Кубани, иначе рецепты не выпишут , выходит согласно всех этих требований , больной каждый раз после получения лекарства должен ходить по мукам ,опять ехать к специалистам  в город , все это выходит дороже чем лекарства или больным приходится покупать самим льготные лекарства месяцам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мбулатории не работает туалет для пациентов. В коридоре играет плитка под ногами больных ,ступеньки в таком виде ,что можно сломать ноги. Много нареканий на работу аптеки так как она работает только до трех часов , если человеку необходимо срочно приобрести лекарства , надо ехать за 15-40 километров. Необходимо решить вопрос ,что бы открыть еще аптеку или продлить график её работы до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и не возможно больным попасть на лечение в стационар города и ст.Петровскую. Не возможно пройти УЗИ и ЭКГ в тот момент когда человеку жизненоважно ,Совет Кировского сельского поселения р е ш и л: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Рекомендовать заведующей Галицынской амбулатории И.Н.Коваленко принять меры по устранению недостатков: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3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работу терапевта установить ежедневно , прием согласно штатного 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расписания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довести до населения последовательность приема больных с хуторов фельдшерскими пунктами и врачебной амбулаторией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пересмотреть решение вопроса сдачи анализов (кровь), с целью устранения очереди до минимума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пересмотреть отношение врачей к пациентам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на время отсутствия педиатра , отладить четкость  приема больных детей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/>
      </w:pPr>
      <w:r>
        <w:rPr>
          <w:szCs w:val="28"/>
        </w:rPr>
        <w:t>-вывесить на видном месте в кабинете и фойе амбулатории расценки по выполнению дополнительных услуг стоматологом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в дневном стационаре сделать памятку доступно для больных ,что они приобретают платно и что бесплатно , а также перечень лекарств какие выдаются на  дневном стационаре,  обновляя ежемесячно 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отработать систему выписки рецептов для инвалидов ,четко для каждого индивидуально 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решить вопрос по ремонту туалета  для пациентов.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заведующей амбулатории И.Н.Коваленко ходатайствовать перед главврачом Славянской ЦРБ о проведении космического ремонта в помещении амбулатории, ремонт ступенек при входе и плиточки в коридорах амбулатории. 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Рекомендовать главному врачу Славянской ЦРБ принять меры по решению вопросов :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left"/>
        <w:rPr>
          <w:szCs w:val="28"/>
        </w:rPr>
      </w:pPr>
      <w:r>
        <w:rPr>
          <w:szCs w:val="28"/>
        </w:rPr>
        <w:t>- об открытии ночного поста в Галицынской амбулатории , или на выходные дни установить дежурство медсестер  с 9 часов до 12 часов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4. О выполнении настоящего решения заслушать на сессии в августе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выполнением данного решения возложить на постоянную депутатскую комиссию по вопросам социальным, медицинским, образованию, религии, культуре, спорту и делам молодежи, связям с общественными организациям (Голуб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ешене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                              Е.В.Леонов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проекта решения двенадцатой сессии Совета Кировского сельского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Славянского района второго созыв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от 13 мая 2010 года 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работе Галицынской врачебной амбулатории»</w:t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просам социальным, медицинским, 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ю, религии, культуре, спорту и 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sz w:val="28"/>
          <w:szCs w:val="28"/>
        </w:rPr>
        <w:t>делам молодежи, связям с общественными                                 О.В.Голубенко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ми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Галицынской врач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булатории                                                                                     И.Н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юрисконсульт                                        С.Д.Горнос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ЫЕ ВОПРОСЫ: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в ходе анкетирования и подготовки к сессии, что прием больных в основном ведет терапевт дневного стационара. В результате анкетирования из 138 человек опрошенного населения 218 человек положительно отметили 5 человек, отрицательно 92 человека , затрудняюсь ответить 41 человек. Огромное количество жалоб на малое количество талонов и долгие сроки их получения к узким специалистам в районную больницу. Практически невозможно попасть на лечении в стационар города Славянска-на-Кубани и станицы Петровс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ются претензии и к врачам амбулатор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ерапевт Вершинина Л.И. ,часто не бывает на месте, прием ведет только с 9 до 11 часов. Назначения к узким специалистам  через терапевта назначаются в район  от 1-1,5  месяцев. Терапевт не назначает без них лечение , не выдает больничного, как быть , если человеку необходимо срочное лечение, от сюда следует последствия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педиатра  жалуются ,что на время отсутствия никто не ведет прием ,  благожелательно относится к бо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 стоматолога есть платные услуги ,но нет на видном месте расценок, на оказание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физкабинет необходимо добавить оборудование так как по отдельным процедурам приходится ехать в ст.Петровс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оцедурном кабинете почему то требуют  для забора крови свои шприц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своего лаборанта по забору крови приходится ждать 10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дневном стационаре очередь большая, лекарство и ,системы и шприцы люди должны покупать. Больных с хуторов врачи отправляют к своим фельдшерам , отвечая зачем приехали у Вас есть фельдш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и назначении амбулаторного лечения ,уколы необходимо делать –например антибиотик через 6 или 12 часов , не всегда это возможно , а в выходные в амбулатории никого нет. Хорошо когда работал ночной по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стоянные проблемы имеются по получению льготных рецептов, в амбулатории эта система не отработана , люди ездят к специалистам в район и не один раз, по льготным рецептам раньше больной мог получать лекарства в аптеке ст.Петровской ,теперь  ездят по три и более за лекарствами  и к специалистам на прием в гор.Славянск –на -Кубани иначе рецепты не выпишут , выходит согласно всех этих требований , больной каждый раз после получения лекарства должен ходить по мукам ,опять ехать к специалистам  в город , все это выходит дороже чем лекарства или больным приходится покупать самим льготные лекарства месяцам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мбулатории закрыт туалет. В коридоре играет плитка под ногами больных ,ступеньки в таком виде ,что можно сломать ноги. Один тонометр на всю амбулаторию. Много нареканий на работу аптеки так как она работает только до трех часов , если человеку необходимо срочно приобрести лекарства , надо ехать за 15-40 километров. Необходимо решить вопрос ,что бы открыть еще аптеку , в каком , то магазине как в с.Петровской.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 возможно пройти УЗИ и ЭКГ в тот момент когда человеку жизненоважно 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ДЕПУТАТОВ: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заведующей Галицынской амбулатории И.Н.Коваленко принять меры по устранению недостатков: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 работу терапевта установить ежедневно , прием с 8 часов до 15 часов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приобрести дополнительно тонометры для амбулатории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 пересмотреть решение вопроса сдачи анализов (кровь) с целью устранения очереди до минимума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пересмотреть отношение врачей к пациентам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решить вопрос приема больных с хуторов, врачами амбулатории с доведением до населения всех изменений в графике работы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на время отсутствия педиатра , отладить четкость  приема больных детей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вывесить на видном месте в кабинете и фойе амбулатории расценки по выполнению дополнительных услуг стоматологом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 дневном стационаре сделать памятку доступно для больных ,что они приобретают платно и что бесплатно , а также перечень лекарств какие выдаются на  дневном стационаре,  обновляя ежемесячно бесплатно 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отработать систему выписки рецептов для инвалидов ,четко для каждого индивидуально 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-решить по ремонту туалета  для пациентов.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Рекомендовать заведующей амбулатории И.Н.Коваленко ходатайствовать перед главврачом Славянской ЦРБ о проведении космического ремонта в помещении амбулатории, ремонт ступенек при входе и плиточки в коридорах амбулатории. 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Рекомендовать главному врачу Славянской ЦРБ принять меры по решению вопросов :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  <w:t>- об открытии ночного поста в Галицынской амбулатории и установить;            - пересмотреть график работы аптеки при амбулатории и установить работу аптеки с 8-00 до 17 -00 часов с обеденным перерывом с 13 часов до 14 часов;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  <w:t>-рассмотреть вопрос выдачи льготных лекарств через аптеку ст.Петровской.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lineRule="auto" w:line="228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18:00Z</dcterms:created>
  <dc:creator>1</dc:creator>
  <dc:description/>
  <cp:keywords/>
  <dc:language>en-US</dc:language>
  <cp:lastModifiedBy>1</cp:lastModifiedBy>
  <cp:lastPrinted>2010-05-22T09:37:00Z</cp:lastPrinted>
  <dcterms:modified xsi:type="dcterms:W3CDTF">2010-05-22T05:39:00Z</dcterms:modified>
  <cp:revision>33</cp:revision>
  <dc:subject/>
  <dc:title/>
</cp:coreProperties>
</file>