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619760"/>
            <wp:effectExtent l="0" t="0" r="0" b="0"/>
            <wp:docPr id="1" name="Славянский%20р-н(герб)%20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авянский%20р-н(герб)%20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Cs w:val="false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СОВЕТА КИРОВСКОГО СЕЛЬСКОГО ПОСЕЛЕНИЯ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СЛАВЯНСКОГО РАЙОНА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ПЯТНАДЦАТАЯ СЕССИЯ СОВЕТА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от  25.06.2010                                                                                №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Галицын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 состоянии работы по профилактике  наркомании на территории </w:t>
      </w:r>
    </w:p>
    <w:p>
      <w:pPr>
        <w:pStyle w:val="Heading"/>
        <w:rPr>
          <w:szCs w:val="28"/>
        </w:rPr>
      </w:pPr>
      <w:r>
        <w:rPr>
          <w:szCs w:val="28"/>
        </w:rPr>
        <w:t>Кировского сельского поселения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Заслушав информацию директора средней общеобразовательной школы №39 ,  заведующую сельским клубом села Погорелово, специалиста по взаимодействию с ОВД и казачеством, надо отметить, что в определенная работа по профилактике наркомании ведется на территории поселения, согласно планов мероприятий 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Планируются и проводятся совместные рейды с созданной комиссией при администрации ,УУМ и казачьей дружиной по выявлению наркопритонов, культивируемых посадок конопли и мака, а также принимаются меры по уничтожению дикорастущих наркосодержащих растений.   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Руководителям сельхозпредприятий вручены письма с предупреждением об административной ответственности за непринятие мер по уничтожению дикорастущих наркосодержащих растений на принадлежащих им  земельных угодьях. С помощью председателей ТОСов, а также путем размещения на информационных стендах, досках объявлений обеспечивается информирование жителей поселения, являющихся землепользователями и землевладельцами об ответственности и наступлению административной и  уголовной ответственности при не принятии мер по уничтожению наркосодержащих растени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За полугодие в средней общеобразовательной школе проводились акции на тему «Уроки для детей и их родителей»: «Твой ценности», «Предупреждение внутрисемейного вовлечения детей в ранее употреб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коголя», лектории на тему «Факторы риска , способствующие употреблению наркотиков и токсических веществ детьми и подростками» ,тематические классные часы  ,оформления стендов «Мы за здоровый образ жизни», профилактические акции «Каникулы -2010»; «Скажи наркотикам нет»; «Наркомания-чума ХХ1 века»  и другие, оформлены и обновляю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2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гулярно уголки в библиотеке, выпускаются рисунки на тему «Брось сигарету»,организованы выезды детей на море , в гор.Славянск на Кубани на акцию «Выбери меня».При школе работает лагерь дневного пребывания где задействовано 60 человек , работают дети на ремонте школы. Проводится работа по вовлечению детей в спортивные секции волейбольную, баскетбольную и футбольную , спортивные соревнования «Мама,папа ,я-спортивная семья» и др. Выезжают на соревнования по поселениям в гор.Славянске- на -Кубан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ельском клубе «Погорелово» работа по профилактике наркомании проводится по плану , ежемесячно о проделанной работе составляются отчеты. Все проведенные мероприятия зафиксированы в журнале  учета проводимых мероприятий. По каждому мероприятию имеются методические разработки. Проведены следующие мероприятии: «Зоологические забеги (спортивные конкурсы),»12 аргументов сказать нет», «Что такое хорошо что такое плохо», «Один шаг до пропасти» и другие.При клубе работает оздоровительная площадка  где посещаемость составила 14 человек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месте с тем надо отметить , что работу  по профилактике наркомании необходимо направить на  систематическое обследование территорий на наличие дикорастущей конопли, выезд для обследования пустых заброшенных домовладений и других помещений. В средней школе №39 и сельском клубе «Погорелово» в летний период недостаточное количество  детей охвачено во всевозможные кружках , культурных и спортивных  мероприятиях , секции.В селе Погорелово спортивная площадка не работает. В клубе списков детей нет поэтому не знают кто чем занят.Одни и теже дети принимают участие в мероприятиях и любительских объединениях  Совет Кировского сельского поселения р е ш и л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Специалисту по взаимодействию с ОВД и казачеством Ю.С.Верещака совместно с участковым инспектором милиции ,казачеством , председателями ТОС 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-продолжить работу по выявлению наркопритонов , мест продажи наркотиков;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выявлять посевы  наркозодержащихся растений, очагов произрастания дикорастущей конопли , шире используя возможности мобильных групп 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-не реже одного раза в неделю проводить обследование сельхозугодий , неудобьях , свалки на предмет выявления наркосодержащих растений;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продолжить еженедельные мероприятия по выявлению продажи несовершеннолетним табачных изделий и алкогольной продукци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активизировать работу с лицами, находящимися на учете в наркологическом диспансере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-регулярно во время проведения дискотек проводить профилактические беседы с подростками и молодежью об административной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3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и уголовной ответственности за незаконный оборот и употребление наркотико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Директору средней общеобразовательной школы В.А.Боярко в тесном контакте с учреждениями культуры , специалистом по молодежи , казачеством 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продолжить активно пропагандировать здоровый образ жизни среди  детей и подростков с этой  цель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оводить спортивные соревнований среди хуторов поселения с широким охватом детей, подростков и молодежи в мероприят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организовывать мероприятия с допризывной молодежью по гиревому спорту, легкой атлетике ,волейболу ,футболу , баскетболу и т.д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3.Заведующей сельского клуба «Погорелово» Т.А.Трипутен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в) вовлекать молодежь и детей во всевозможные кружки в любительские объединения , в целях большего охвата  в клубе необходимо иметь списки молодежи и детей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постоянную комиссию по вопросам развития сельского хозяйства, личных подсобных хозяйств, природных ресурсов, экологии и охране окружающей среды и земельных отношений, законности и правопорядка (Троян Л.Э.)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Кировского сельского поселения                                             Е.В.Леонов                             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лавянск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17:00Z</dcterms:created>
  <dc:creator>1</dc:creator>
  <dc:description/>
  <cp:keywords/>
  <dc:language>en-US</dc:language>
  <cp:lastModifiedBy>1</cp:lastModifiedBy>
  <cp:lastPrinted>2010-07-01T11:24:00Z</cp:lastPrinted>
  <dcterms:modified xsi:type="dcterms:W3CDTF">2012-01-22T09:52:00Z</dcterms:modified>
  <cp:revision>19</cp:revision>
  <dc:subject/>
  <dc:title/>
</cp:coreProperties>
</file>