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Кировское СП Славянского р-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символ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 xml:space="preserve">Серебряные (белые) продольные и поперечные линии, делящие поле герба на в шахматном порядке на зелёнь и червлень (красное) аллегорически указывают на рисовые чеки, среди которых находятся населённые пункты поселения. 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Красные части поля, с золотыми звёздами, аллегорически указывают на населённые пункты поселения, а также на производство кирпича, который изготавливают в поселении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Красный цвет символизирует красоту, праздник,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ебро (белый цвет) символизирует мир, чистоту, порядочность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Зеленый цвет символизирует природу, плодородие, жизнь, здоровье, возрождению, надежду, а также аллегорически указывает на пастбища хозяйств занимающихся молочным животноводством.</w:t>
      </w:r>
    </w:p>
    <w:p>
      <w:pPr>
        <w:pStyle w:val="31"/>
        <w:ind w:firstLine="708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 xml:space="preserve">Серебряные (белые) продольные и поперечные линии, делящие поле герба на в шахматном порядке на Лазурь (синее) и червлень (красное) аллегорически указывают на рисовые чеки, среди которых находятся населённые пункты поселения. </w:t>
      </w:r>
    </w:p>
    <w:p>
      <w:pPr>
        <w:pStyle w:val="31"/>
        <w:ind w:firstLine="708"/>
        <w:rPr/>
      </w:pPr>
      <w:r>
        <w:rPr>
          <w:szCs w:val="28"/>
        </w:rPr>
        <w:t>Красные части поля, с золотыми звёздами, аллегорически указывают на населённые пункты поселения, а также на производство кирпича, который изготавливают в поселении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Красный цвет символизирует красоту, праздник,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ебро (белый цвет) символизирует мир, чистоту, поряд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оревый (синий, голубой) цвет символизирует чистое небо, честь, искренность, добродетель, возвышенные устрем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 xml:space="preserve">Серебряные (белые) продольные и поперечные линии, делящие поле герба на в шахматном порядке на зелёнь и червлень (красное) аллегорически указывают на рисовые чеки, среди которых находятся населённые пункты поселения. </w:t>
      </w:r>
    </w:p>
    <w:p>
      <w:pPr>
        <w:pStyle w:val="31"/>
        <w:ind w:firstLine="708"/>
        <w:rPr/>
      </w:pPr>
      <w:r>
        <w:rPr>
          <w:szCs w:val="28"/>
        </w:rPr>
        <w:t>Красные части поля, аллегорически указывают на населённые пункты поселения, а также на производство кирпича, который изготавливают в поселении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Красный цвет символизирует красоту, праздник,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ебро (белый цвет) символизирует мир, чистоту, порядочность.</w:t>
      </w:r>
    </w:p>
    <w:p>
      <w:pPr>
        <w:pStyle w:val="31"/>
        <w:ind w:firstLine="708"/>
        <w:rPr/>
      </w:pPr>
      <w:r>
        <w:rPr>
          <w:szCs w:val="28"/>
        </w:rPr>
        <w:t>Зеленый цвет символизирует природу, плодородие, жизнь, здоровье, возрождению, надежду, а также аллегорически указывает на пастбища хозяйств занимающихся молочным животново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жённые двух метёлок риса дополнительно указывают на основной вид деятельности хозяйст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риса также является символом достатка, процветания, 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зда аллегорически указывает на заслуги жителей поселения и их подвиги в годы ВОВ и в ратном тр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ображённые двенадцати метёлок риса изогнутых вправо указывают на основной вид деятельности хозяйств поселения – рисоводство, а также символизируют коллективизм, хозяйственность и пользу. Количество метёлок аллегорически указывает на труд крестьян, в течении всех двенадцати месяцев года.</w:t>
      </w:r>
    </w:p>
    <w:p>
      <w:pPr>
        <w:pStyle w:val="31"/>
        <w:ind w:firstLine="708"/>
        <w:rPr/>
      </w:pPr>
      <w:r>
        <w:rPr>
          <w:szCs w:val="28"/>
        </w:rPr>
        <w:t>Зеленый цвет символизирует природу, плодородие, жизнь, здоровье, возрождению, надежду, а также аллегорически указывает на пастбища хозяйств занимающихся молочным животново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ебро (белый цвет) символизирует мир, чистоту, порядочность и аллегорически указывает на развитое в поселении молочное животноводство.</w:t>
      </w:r>
    </w:p>
    <w:p>
      <w:pPr>
        <w:pStyle w:val="31"/>
        <w:ind w:firstLine="708"/>
        <w:rPr/>
      </w:pPr>
      <w:r>
        <w:rPr>
          <w:szCs w:val="28"/>
        </w:rPr>
        <w:t>Красный гонт (кирпич) указывает на производство кирпича, который изготавливают в поселении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Красный цвет символизирует красоту, праздник,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9:00Z</dcterms:created>
  <dc:creator>Владимир</dc:creator>
  <dc:description/>
  <cp:keywords/>
  <dc:language>en-US</dc:language>
  <cp:lastModifiedBy>VoVaNag</cp:lastModifiedBy>
  <dcterms:modified xsi:type="dcterms:W3CDTF">2011-03-29T12:34:00Z</dcterms:modified>
  <cp:revision>4</cp:revision>
  <dc:subject/>
  <dc:title>Обоснование эскизов герба и флага герба МО</dc:title>
</cp:coreProperties>
</file>