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88" w:leader="none"/>
        </w:tabs>
        <w:ind w:left="4488" w:right="0" w:hanging="0"/>
        <w:rPr>
          <w:rFonts w:ascii="Times New Roman" w:hAnsi="Times New Roman" w:eastAsia="Arial Unicode MS" w:cs="Times New Roman"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4"/>
          <w:lang w:val="ru-RU" w:eastAsia="zxx" w:bidi="ar-SA"/>
        </w:rPr>
        <w:t>ПРИЛОЖЕНИЕ № 4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решению тридцать шестой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сс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овета Кировского сельского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еления Славян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23 сентября  2011 г. № 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сточники 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бюджета Кировского сельского поселения Славянского района</w:t>
      </w:r>
    </w:p>
    <w:p>
      <w:pPr>
        <w:pStyle w:val="Heading"/>
        <w:rPr/>
      </w:pPr>
      <w:r>
        <w:rPr/>
        <w:t xml:space="preserve">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03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550"/>
        <w:gridCol w:w="2239"/>
      </w:tblGrid>
      <w:tr>
        <w:trPr>
          <w:tblHeader w:val="true"/>
          <w:trHeight w:val="11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д бюджетной классифик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00 00 00 00 00 0000 0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Итого источников  внутреннего финансирования дефицита бюджет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047,1</w:t>
            </w:r>
          </w:p>
        </w:tc>
      </w:tr>
      <w:tr>
        <w:trPr>
          <w:trHeight w:val="1924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2 02 00 00 00 05 0000 0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82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2 01 03 00 00 10 0000 7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82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2 02 01 02 00 10 0000 7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едиты полученные в валюте РФ от кредитных организаций местными бюджетам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82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2 02 01 01 00 10 0000 7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82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992 01 03 00 00 10 0000 8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номинированным в валюте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82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2 02 01 01 00 05 0000 8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Бюджетные кредиты, полученные от других бюджетов бюджетной системы Российской Федерации местными бюджетами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2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2 01 00 00 00 00 0000 0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Остатки средств бюджета на начало год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2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047,1</w:t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992 01 05 0201 10 0000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2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11589,4</w:t>
            </w:r>
          </w:p>
        </w:tc>
      </w:tr>
      <w:tr>
        <w:trPr>
          <w:trHeight w:val="6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92 01 05 0201 10 00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77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636,5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ind w:left="-187" w:right="0" w:hanging="0"/>
        <w:rPr>
          <w:rFonts w:eastAsia="Times New Roman" w:cs="Times New Roman"/>
          <w:color w:val="FF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-187" w:right="0" w:hanging="0"/>
        <w:rPr>
          <w:rFonts w:eastAsia="Times New Roman" w:cs="Times New Roman"/>
          <w:color w:val="FF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618" w:leader="none"/>
        </w:tabs>
        <w:ind w:left="-187" w:right="0" w:hanging="0"/>
        <w:rPr>
          <w:rFonts w:eastAsia="Times New Roman" w:cs="Times New Roman"/>
          <w:color w:val="FF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618" w:leader="none"/>
        </w:tabs>
        <w:ind w:left="-187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чальник финансового отдела                                                          А.Ю.Кашуба</w:t>
      </w:r>
    </w:p>
    <w:sectPr>
      <w:headerReference w:type="default" r:id="rId2"/>
      <w:footerReference w:type="default" r:id="rId3"/>
      <w:type w:val="nextPage"/>
      <w:pgSz w:w="11906" w:h="16838"/>
      <w:pgMar w:left="1418" w:right="1060" w:gutter="0" w:header="1134" w:top="1410" w:footer="851" w:bottom="112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eastAsia="Arial Unicode MS" w:cs="Arial Unicode MS"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2:00Z</dcterms:created>
  <dc:creator>ddd</dc:creator>
  <dc:description/>
  <dc:language>en-US</dc:language>
  <cp:lastModifiedBy/>
  <cp:lastPrinted>2011-04-19T09:06:00Z</cp:lastPrinted>
  <dcterms:modified xsi:type="dcterms:W3CDTF">2009-02-19T13:23:34Z</dcterms:modified>
  <cp:revision>101</cp:revision>
  <dc:subject/>
  <dc:title>                                            Приложение 14</dc:title>
</cp:coreProperties>
</file>