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5054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6169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1.85pt;mso-wrap-distance-left:9.05pt;mso-wrap-distance-right:9.05pt;mso-wrap-distance-top:0pt;mso-wrap-distance-bottom:0pt;margin-top:-3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СОВЕТА КИРОВСКОГО СЕЛЬСКОГО ПОСЕЛЕНИЯ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СЛАВЯНСКОГО РАЙОНА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ТРИДЦАТЬ ШЕСТАЯ  СЕССИЯ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23 сентября  2011 г.                                                                 №  1</w:t>
      </w:r>
    </w:p>
    <w:p>
      <w:pPr>
        <w:pStyle w:val="Normal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хутор Галицын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/>
        <w:t xml:space="preserve">О внесении изменений в решение двадцать первой сессии Совета              Кировского сельского поселения Славянского района от 25 ноября 2010 года №2 «О бюджете муниципального  образования Кировское сельское </w:t>
      </w:r>
    </w:p>
    <w:p>
      <w:pPr>
        <w:pStyle w:val="TextBody"/>
        <w:rPr/>
      </w:pPr>
      <w:r>
        <w:rPr/>
        <w:t>поселение Славянского района на 2011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 Внести изменения в решение Совета муниципального образования Кировское сельское поселение «О бюджете муниципального образования Кировское сельское поселение на 2011 год» от 25 ноября 2010 года №2 :</w:t>
      </w:r>
    </w:p>
    <w:p>
      <w:pPr>
        <w:pStyle w:val="Normal"/>
        <w:ind w:firstLine="900"/>
        <w:jc w:val="both"/>
        <w:rPr/>
      </w:pPr>
      <w:r>
        <w:rPr>
          <w:szCs w:val="28"/>
        </w:rPr>
        <w:t>1) Статью 1 изложить в следующей редакции: «Утвердить основные характеристики бюджета муниципального образования Кировское сельское поселение (далее – бюджет поселения) на 201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бщий объём доходов в сумме  11589,4 тыс.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бщий объём расходов в сумме  12636,5 тыс.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бщий объём дефицита бюджета (остатки прошлых лет) в сумме  1047,1 тыс.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ерхний предел муниципального внутреннего долга Кировского сельского поселения на 1 января 2012 года в сумме 816,7 тыс.рублей., в том числе по муниципальным гарантиям   в сумме 200,0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ельный объём муниципального долга Кировского сельского поселения на 2011 год в сумме 816,7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предельный объём расходов на обслуживание муниципального долга Кировского сельского поселения на 2011 год в сумме 700,0 тыс.рубл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</w:t>
      </w: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2. Утвердить распределение доходов бюджета Кировского сельского поселения по кодам видов (подвидов) классификации доходов  бюджетов на 2011 год согласно приложению №1 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Утвердить распределение расходов бюджета Кировского сельского поселения по разделам и подразделам классификации расходов бюджета на 2011 год согласно приложению №2 к настоящему решен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2"/>
          <w:numId w:val="3"/>
        </w:numPr>
        <w:ind w:left="0" w:firstLine="900"/>
        <w:jc w:val="both"/>
        <w:rPr/>
      </w:pPr>
      <w:r>
        <w:rPr>
          <w:szCs w:val="28"/>
        </w:rPr>
        <w:t>Утвердить ведомственную структуру расходов бюджета Кировского сельского поселения на 2011 год согласно приложению № 3 к настоящему решению.</w:t>
      </w:r>
    </w:p>
    <w:p>
      <w:pPr>
        <w:pStyle w:val="Normal"/>
        <w:numPr>
          <w:ilvl w:val="2"/>
          <w:numId w:val="3"/>
        </w:numPr>
        <w:ind w:left="0" w:firstLine="900"/>
        <w:jc w:val="both"/>
        <w:rPr/>
      </w:pPr>
      <w:r>
        <w:rPr>
          <w:szCs w:val="28"/>
        </w:rPr>
        <w:t>Утвердить источники внутреннего финансирования дефицита бюджета Кировского сельского поселения на 2011 год согласно приложению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6. Настоящее решение подлежит обнародованию.                           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7. Настоящее решение вступает в силу со дня его обнародования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Кировского  сельского поселения                                               Е.В.Леонов</w:t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авянского района</w:t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 решения тридцать шестой сессии Совета Кировского сельского                                 поселения Славянского района от 23 сентября  2011 года №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О внесении изменений в решение двадцать первой сессии Совета  Кировского сельского поселения Славянского района от 25 ноября 2010 года №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О бюджете муниципального  образования Кировское сельско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еление на 2011 год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финансового отдела                                                            А.Ю.Кашуб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огласован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постоянной депутатской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миссии по экономике ,бюджету  и доходам                                    Т.С.Сусло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ециалист 1 категории юрисконсульт                                          Е.Д.Горностае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38:00Z</dcterms:created>
  <dc:creator>USer</dc:creator>
  <dc:description/>
  <cp:keywords/>
  <dc:language>en-US</dc:language>
  <cp:lastModifiedBy>1</cp:lastModifiedBy>
  <cp:lastPrinted>2011-10-06T08:30:00Z</cp:lastPrinted>
  <dcterms:modified xsi:type="dcterms:W3CDTF">2011-10-06T04:31:00Z</dcterms:modified>
  <cp:revision>5</cp:revision>
  <dc:subject/>
  <dc:title/>
</cp:coreProperties>
</file>