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5118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55118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А КИР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АТЬ ШЕСТАЯ СЕССИЯ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3.09.2011.                                                                                   №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хутор Галицын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авила благоустройства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го сельского поселения Слав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Федеральным Законом от 30 марта 1999 года  №52-ФЗ «О санитарно-эпидемиологическом благополучии населения», Законом Краснодарского края от 23 июля 2003 года №608-КЗ «Об административных правонарушениях», распоряжением главы администрации Краснодарского края от 11 июня 1992 года №540-р «Об усилении санитарного режима и улучшении эксплуатации объектов внешнего благоустройства в крае», Совет Кировского сельского поселения Славянского района  р е ш и л:</w:t>
      </w:r>
    </w:p>
    <w:p>
      <w:pPr>
        <w:pStyle w:val="Normal"/>
        <w:ind w:firstLine="872"/>
        <w:jc w:val="both"/>
        <w:rPr/>
      </w:pPr>
      <w:r>
        <w:rPr>
          <w:bCs/>
          <w:sz w:val="28"/>
          <w:szCs w:val="28"/>
        </w:rPr>
        <w:t>1. Внести изменения в Правила благоустройства территории Кировского сельского поселения Славянского района, утвержденные решением Совета Кировского сельского поселения Славянского района от 08.12.2006 №17 «Об утверждении Правил благоустройства на территории Кировского сельского поселения Славянского района»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2. В п.2.1.3 исключить «</w:t>
      </w:r>
      <w:r>
        <w:rPr>
          <w:sz w:val="28"/>
          <w:szCs w:val="28"/>
        </w:rPr>
        <w:t>на территориях улиц, парков, скверов, иных объектов зеленых зон, мостов, кладбищ,  общественных туалетов - юридические и физические лица, на обслуживании и (или) содержании которых находятся данные объекты»</w:t>
      </w:r>
    </w:p>
    <w:p>
      <w:pPr>
        <w:pStyle w:val="Normal"/>
        <w:ind w:firstLine="872"/>
        <w:jc w:val="both"/>
        <w:rPr/>
      </w:pPr>
      <w:r>
        <w:rPr>
          <w:bCs/>
          <w:sz w:val="28"/>
          <w:szCs w:val="28"/>
        </w:rPr>
        <w:t>3. Настоящее решение обнародовать в учреждениях, организациях, предприятиях поселения на стенде возле администрации Кировского сельского поселения.</w:t>
      </w:r>
    </w:p>
    <w:p>
      <w:pPr>
        <w:pStyle w:val="Normal"/>
        <w:ind w:firstLine="8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главу Кировского сельского поселения Славянского района Е.В.Леонова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872"/>
        <w:rPr/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ир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Е.В.Леонов</w:t>
      </w:r>
    </w:p>
    <w:p>
      <w:pPr>
        <w:pStyle w:val="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решения тридцать шестой сессии  Совета Кировского                                                сельского поселения от  23 сентября  2011 года №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авила благоустрой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сельского поселения Славянского района»</w:t>
      </w:r>
    </w:p>
    <w:p>
      <w:pPr>
        <w:pStyle w:val="12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пециалист 1 категории юрисконсульт                                 Е.Д.Горностаев                                    </w:t>
      </w:r>
    </w:p>
    <w:p>
      <w:pPr>
        <w:pStyle w:val="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сельского поселения                                       Е.В.Ле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</w:rPr>
  </w:style>
  <w:style w:type="character" w:styleId="2">
    <w:name w:val=" Знак Знак2"/>
    <w:basedOn w:val="Style14"/>
    <w:qFormat/>
    <w:rPr>
      <w:bCs/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5:00Z</dcterms:created>
  <dc:creator>Комп</dc:creator>
  <dc:description/>
  <cp:keywords/>
  <dc:language>en-US</dc:language>
  <cp:lastModifiedBy>1</cp:lastModifiedBy>
  <cp:lastPrinted>2011-10-08T11:25:00Z</cp:lastPrinted>
  <dcterms:modified xsi:type="dcterms:W3CDTF">2011-10-08T07:26:00Z</dcterms:modified>
  <cp:revision>11</cp:revision>
  <dc:subject/>
  <dc:title>Главе муниципального образования </dc:title>
</cp:coreProperties>
</file>